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暖阳下的甜蜜成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的午后，阳光洒在园中茂盛的树木间，似乎有着一种特殊的力量去唤醒那些尚未成熟的心。蜜桃树上挂满了红紫色的小球，它们静静地等待着那个特别的时刻——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seNBARnFhGh8zm27TpVRoApLJrB4tjJkqP466yJhq2JSDjPSf_sDP6C0j5sKPTa.jpg"&gt;&lt;/p&gt;&lt;p&gt;</w:t>
      </w:r>
      <w:r>
        <w:rPr>
          <w:sz w:val="32"/>
          <w:szCs w:val="32"/>
        </w:rPr>
        <w:t>这不仅是对农民的一种期盼，也是对于那些寻找自然美味的人们的一大福音。在中国南方，一些地方因气候条件适宜，被誉为“世界上的甜蜜之都”。这里，每到这个季节，蜜桃成熟的时候，就是最热闹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家有一片土地，他从年轻时就开始种植各种水果，其中以他的蜜桃尤为出名。每当他说起那年的秋天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了他口中的经典台词。他会用这种方式告诉人们，这不是一般意义上的三次，而是一种品质上的完美：第一次摘取的是第一批新鲜的果实；第二次则是在收获后的整理和挑选过程中；第三次，则是在品尝完这些精选果实之后回顾和期待下一年的丰收。</w:t>
      </w:r>
      <w:r>
        <w:rPr>
          <w:sz w:val="32"/>
          <w:szCs w:val="32"/>
        </w:rPr>
        <w:t>&lt;/p&gt;&lt;p&gt;&lt;img src="/static-img/tqbBGyJeBb6chLf5L95QTIApLJrB4tjJkqP466yJhq2wrZF1B0Kz3mG2t8UEyoMPFH4YUJVZ-4ChTZ_gET-d-PReV7QlgT7fhxKLQIZMtJb3pGpYt41SWlt6ECjfJlocdDihD-nma94PX0GEOyuer3jiCKJlgRS37OLcyXm3RvtZ9o1VVgFz8iDZyLd__EEXGVhJQeRvI7AnJjKWFBUF5YpiCTh33lwrwYvz17vc9gw.jpg"&gt;&lt;/p&gt;&lt;p&gt;</w:t>
      </w:r>
      <w:r>
        <w:rPr>
          <w:sz w:val="32"/>
          <w:szCs w:val="32"/>
        </w:rPr>
        <w:t>然而，对于小明来说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意味着更深层次的情感纠葛。记得几年前，他还只是一个普通的小伙子，有一次偶然机会得到了一个初恋女友的手工制成的小巧礼物，那是一个装有几颗未完全成熟但已经显露出甜味的小米桃盒子。那时候，他没有意识到，就这样一颗小心脏被深深地刺痛过。当她离开后，小明把那盒子放在书架上，直到多年以后，当他再次拿出来看时，那里的空隙里藏着更多无声的话语。他想，如果只需时间，让一切都能像那些长时间躲匿在枝头、最后爆发出香气和甘甜一样回到原来的样子或许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他的果园里，无数个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瞬间正悄悄发生。在这里，每一次采摘都是对过去的一个致敬，每一次品尝都是对生活的一种庆祝。而对于未来呢？也许可以期待那种与亲人共享这份美好的时光，或是将来某个特别的人再度拥有那份最初的心动。不过，只要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 xml:space="preserve">，即使时间流逝，小明依旧相信，这世上总有那么一点点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等待我们去发现。</w:t>
      </w:r>
      <w:r>
        <w:rPr>
          <w:sz w:val="32"/>
          <w:szCs w:val="32"/>
        </w:rPr>
        <w:t>&lt;/p&gt;&lt;p&gt;&lt;img src="/static-img/Dqgm8EUT0L7uflwPSMyavIApLJrB4tjJkqP466yJhq2wrZF1B0Kz3mG2t8UEyoMPFH4YUJVZ-4ChTZ_gET-d-PReV7QlgT7fhxKLQIZMtJb3pGpYt41SWlt6ECjfJlocdDihD-nma94PX0GEOyuer3jiCKJlgRS37OLcyXm3RvtZ9o1VVgFz8iDZyLd__EEXGVhJQeRvI7AnJjKWFBUF5YpiCTh33lwrwYvz17vc9gw.jpeg"&gt;&lt;/p&gt;&lt;p&gt;&lt;a href = "/doc/437904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暖阳下的甜蜜成熟</w:t>
      </w:r>
      <w:r>
        <w:rPr>
          <w:sz w:val="32"/>
          <w:szCs w:val="32"/>
        </w:rPr>
        <w:t>.doc" rel="alternate" download="437904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暖阳下的甜蜜成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